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Кушаба Ольга Павловн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июля 2024 года </w:t>
      </w:r>
      <w:bookmarkStart w:id="1" w:name="_Hlk178263864"/>
      <w:r>
        <w:rPr>
          <w:sz w:val="28"/>
          <w:szCs w:val="28"/>
        </w:rPr>
        <w:t xml:space="preserve">Кушаба Ольга Павловна </w:t>
      </w:r>
      <w:bookmarkEnd w:id="1"/>
      <w:r>
        <w:rPr>
          <w:sz w:val="28"/>
          <w:szCs w:val="28"/>
        </w:rPr>
        <w:t>представила в Комиссию документы, необходимые для выдвижения кандидатом в депутаты на выборах. 5 июля 2024 года Комиссия выдала Кушаба Ольге Павловне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40810810655980002975. О реквизитах специального избирательного счета кандидат уведомила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июля 2024 года Комиссия приняла решение об отказе в регистрации Кушаба Ольге Павловне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18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18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о неизрасходованных средств избирательного фонда в доход местного бюдже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ок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65598000297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9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Кушаба Ольги Павловны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3T10:46:00Z</cp:lastPrinted>
  <dcterms:modified xsi:type="dcterms:W3CDTF">2024-10-28T14:36:00Z</dcterms:modified>
  <cp:revision>15</cp:revision>
  <dc:subject/>
  <dc:title/>
</cp:coreProperties>
</file>